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еречень дымовых труб, спроектированных, построенных и смонтированны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</w:rPr>
        <w:t xml:space="preserve">АО «Яринжком» за </w:t>
      </w:r>
      <w:r>
        <w:rPr>
          <w:b/>
          <w:bCs/>
          <w:i/>
          <w:sz w:val="28"/>
          <w:szCs w:val="28"/>
        </w:rPr>
        <w:t xml:space="preserve">период с 2010 г по </w:t>
      </w:r>
      <w:r>
        <w:rPr>
          <w:b/>
          <w:i/>
          <w:sz w:val="28"/>
          <w:szCs w:val="28"/>
        </w:rPr>
        <w:t>Июль2014 г.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297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а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ъект, вид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арактеристика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 пост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ндел-Телелайн», 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ымовая труба для котельной ЗАО «Яринжком», топливо-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0  м, диаметр газохода 300 мм, на оттяж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Казаньцентрстрой»,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ымовая труба для котельной ЗАО «Яринжком», 1–ая очередь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1м, четырьмя теплоизолированными газоходами диаметром 5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Казаньцентрстрой»,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2–ая очередь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45м, с двумя теплоизолированными газоходами диаметром 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Татстрой», г.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ьная самонесущая дымовая труба высотой 31  м, диаметр газохода 600 мм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Новый город», г. Ку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тремя теплоизолированными газоходами диаметром 5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Дальэнергомаш», г.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1 м, диаметр газохода 8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Окская птицефабрика», с. Ок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5  м, диаметр газохода 6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Тролль», МО, Дмит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  м, диаметр газохода 8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«Уренгойтепломонтаж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Новый Урен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диаметром 7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лавное Управление Обустройства Войск МО РФ, 1166 ВСУ, 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ьная самонесущая дымовая труба высотой 31 м, один газоход 510 мм, 2 газохода диаметром 630 мм и один диаметром 820 м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«СевернаяСтроительнаяКомпания», г.Ю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диаметром 700 мм (внутрен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диаметром 650 мм (внутрен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ТНК-ВР», 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четырьмя  теплоизолированными газоходами диаметром 550 мм (внутрен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ДСК», г. Я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, с тремя  теплоизолированными газоходами диаметром 550 мм (внутрен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мелин Энергоресур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тремя  теплоизолированными газоходами диаметром 35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тройИндтех», Московская обл., г. Домодед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 теплоизолированными газоходами диаметром 7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СтройИндтех», Московская обл., г. Домодед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 теплоизолированными газоходами диаметром 5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мелин Энергоресурс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 теплоизолированными газоходами диаметром 35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О КПП «Лазурный», г.Ан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маз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1 м, диаметр газохода 7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Компания «Ассоль</w:t>
            </w:r>
            <w:r>
              <w:rPr/>
              <w:t xml:space="preserve">», </w:t>
            </w:r>
            <w:r>
              <w:rPr>
                <w:i/>
              </w:rPr>
              <w:t>г. Лебедя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 теплоизолированными газоходами диаметром 5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Концерн Алтайкоксохимстрой», г. Барна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Хладокомбинат Западный», Республика Адыг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газо-поршневы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8м, с тремя  теплоизолированными газоходами диаметром 25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Камгэсэнергосторой»,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тремя  теплоизолированными газоходами диаметром 450 мм (внутренний)и одним теплоизолированным газоходом диаметром 3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Сегмент, г. Рыб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 теплоизолированными газоходами диаметром 400 мм (внутренний) и  двумя теплоизолированными газоходами диаметром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АО «Комижи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двумя  теплоизолированными газоходами диаметром 450 мм (внутренний) и  двумя теплоизолированными газоходами диаметром 8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МС-Си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45м, с одним  теплоизолированным газоходом диаметром 750 мм (внутренний)и одним теплоизолированным газоходом диаметром  9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ОО «Техноинвест», г.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6м, с двумя  теплоизолированными газоходами диаметром 45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Газтехлизинг», г.Новый Урен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четырьмя  теплоизолированными газоходами диаметром 7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О «СУ-38», 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-попутный нефтяной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 м, диаметр газохода 7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КОВРОВКОТЛОМАШ»,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45м, с пятью  теплоизолированными газоходами диаметром 9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 «КРОКУС ИНТЕРНЭШНЛ», г. Влади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 теплоизолированными газоходами диаметром 5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СК Тамерлан», 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5м, с одним  теплоизолированным газоходом диаметром 9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Термика ЭКН», 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, с двумя  теплоизолированным газоходом диаметром 400 мм (внутренний) и одним теплоизолированным газоходом диаметром 3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Каменская Бумажная Фабрика», Тве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45м, с одним  теплоизолированным газоходом диаметром 900 мм (внутренний) и одним теплоизолированным газоходом диаметром 8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Мосинтерм», г.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, с тремя  теплоизолированными газоходами диаметром 100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Металлосервисныйцентр», г. Ноябр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, с двумя  теплоизолированными газоходами диаметром 25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ОО  «АпексТатарстан», 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ымовая труба для котельной ЗАО «Яринжком», топливо-газ, резервное-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, с четырьмя  теплоизолированными газоходами диаметром 900 мм (внутренний)и одним теплоизолированным газоходом диаметром 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2</w:t>
            </w:r>
          </w:p>
        </w:tc>
      </w:tr>
      <w:tr>
        <w:trPr>
          <w:trHeight w:val="2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Прогресс», г. Приш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4м, с двумя  теплоизолированными газоходами диаметром 450 мм (внутренний)и одним теплоизолированным газоходом диаметром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«ЛазерСтиль», 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 - 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, с двумя  теплоизолированными газоходами диаметром 350 мм (внутрен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О «Ренейссанс Констракшн», 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 - 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двумя  теплоизолированными газоходами диаметром 450 мм (внутренний) и одним теплоизолированным газоходом диаметром 2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Репродукт» , г. Бугуль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-газ, резервное - 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одним  теплоизолированным газоходом  диаметром 500 мм (внутренний) и одним теплоизолированным газоходом диаметром 6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ПолимерСтрой+», г.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30м, с тремя  теплоизолированными газоходами  диаметром 600 мм (внутрен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ПолимерСтрой+», г. Волгог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30м, с одним теплоизолированным газоходом  диаметром 1200 мм (внутрен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 «РОСТ-С», г. Мага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- диз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 м, диаметр газохода 6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АО «НИИНМ», г. Серпу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двумя  теплоизолированными газоходами  диаметром 4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Модульные котельные –Н», г. Там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45м, с тремя  теплоизолированными газоходами  диаметром 700 мм  и одним теплоизолированным газоходом диаметром 4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олодько Иван Иванович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2 м, диаметр газохода 4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Паскер ЛТД», г. Ног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, резервное-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двумя  теплоизолированными газоходами  диаметром 450 мм  и одним теплоизолированным газоходом диаметром 2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Строительная фирма «Дельта», г. Орен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 теплоизолированными газоходами  диаметром 450 мм, одним теплоизолированным газоходом диаметром 500 мм. и одним теплоизолированным газоходом 3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Снабженец», г. Бр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тремя теплоизолированными газоходами  диаметром 5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ЗАО «ЯТК АМО ЗИЛ», г. Ярц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, резервное-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 диаметром 5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прель 20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АО «ЖБИ Псков», г. П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5 м, диаметр газохода 4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Талина», Респ.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тремя теплоизолированными газоходами  диаметром 4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Свис абразивс», г. Электро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0 м, диаметр газохода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АО «ПМК Строитель», Ор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4 м, диаметр газохода 4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МОТЭС», 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2 м, диаметр газохода 600 мм, в количестве 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Эко Профи», 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, с двумя теплоизолированными газоходами  диаметром 32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ЗАО «Центрофорс», г. Нижневарт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неф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8м, с двумя теплоизолированными газоходами  диаметром 237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РНМТК Термические системы, Новый Уренг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2 м, диаметр газохода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НордКрафт», 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 диаметром 500 мм. и с двумя теплоизолированными газоходами 3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ПСК-Монтаж», 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, резервное-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3м, с двумя теплоизолированными газоходами  диаметром 350 мм, в количестве 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ТОО «АВВЕХ», 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сырая неф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550 мм, и одним теплоизолированным 3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Динамика», Республика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сырая неф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 диаметром 550 мм, и одним теплоизолированным 3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ОО «БЗДСМ», Нижегородская область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 диаметром 3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НПФ «Металлимпресс», 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, резервное-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 диаметром 650 мм, и одним теплоизолированным газоходом 4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Стройпрофзаказ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, резервное-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двумя теплоизолированными газоходами  диаметром 600 мм, и одним теплоизолированным газоходом 3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ООО «Аспект-В», Волог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 м, диаметр газохода 8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ОО «Диматрикс»,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i/>
                <w:i/>
              </w:rPr>
            </w:pPr>
            <w:r>
              <w:rPr>
                <w:i/>
              </w:rPr>
              <w:t>г. Тут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четырьмя теплоизолированными газоходами  диаметром 7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СК, ЯМА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ымовая труба для котельной ЗАО «Яринжком», топливо –газ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ЛегионСтройГрупп», 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 диз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8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Михайлов, г. Бря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, с двумя теплоизолированными газоходами  диаметром 300 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Аэроэлектромаш,         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5м, с двумя теплоизолированными газоходами  диаметром 500 мм, и одним теплоизолированным газоходом 4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Стройремкомплектация, г. Воскрес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5м, с двумя теплоизолированными газоходами  диаметром 600 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СФАТ-Ря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м, диаметр газохода 63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ИП Рыбалкин, г. Рыб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8м, диаметр газохода 53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КЭЛЗ Ин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дымовая труба высотой 8м, два газохода диаметром 426мм, на основании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Веста, Ка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дымовая труба высотой 9м, два газохода диаметром 630мм, на основании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i/>
              </w:rPr>
              <w:t xml:space="preserve">Альянс-Лизинг,    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г. П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2м, диаметр газохода 53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Било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 ЗАО «Яринжком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2м, диаметр газохода 63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РенКапСтрой-Ю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дымовая труба высотой 6м, на основании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i/>
              </w:rPr>
              <w:t>ИП Астафьев,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природные газ, резервное-дизе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8м, с одним теплоизолированными газо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Питэр 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, с одним теплоизолированными газоходами  диаметром 650мм, и одним теплоизолированным газоходом 9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СУ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1,815 м, с четырьмя теплоизолированными газоходами  диаметром 37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РКС-Ю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Металлимп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м, с одним теплоизолированными газоходами  диаметром 650мм, и одним теплоизолированным газоходом 4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Яркоммунсерв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, с двумя теплоизолированными газоходами  диаметром 5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Энергос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5 м, с двумя теплоизолированными газоходами  диаметром 6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РОС БЕКОН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(Строймехан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диаметр газохода 63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Фонд энерго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Элит 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15 м, с одним теплоизолированным газохо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НПЦ "СБ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ьная дымовая труба высотой 6м, на основании котель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Воеводское хлебоприемное предприятие», Республика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, топливо –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С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тремя теплоизолированным газоходом  диаметром 2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"Ролт Инжинирин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тремя теплоизолированным газоходом  диаметром 35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"Зер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65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С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тремя теплоизолированным газоходом  диаметром 35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Энергоюни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70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ТВЭ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47м, с тремя теплоизолированными газоходами  диаметром 70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4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ИЗ "ИНТ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21м с одним  теплоизолированным газохо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НПК "ЯрЛ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15м с одним  теплоизолированным газохо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Минакс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1м с одним  теплоизолированным газоходом  550мм и с одним  теплоизолированным газоходом  3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Строй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20м с двумя  теплоизолированными газоходами  273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ОЛВИЗ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 с тремя  теплоизолированными газоходами 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МеталлКомпл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 с тремя  теплоизолированными газоходами 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ТХ "Электросисте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0м с одним теплоизолированным газоходом  500мм – 2шт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Спецтех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7м с одним  теплоизолированным газоходом  200мм и с одним  теплоизолированным газоходом  2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ТрансКомИнве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8м с одним теплоизолированным газохо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"Каменская бумажно-картонная фабр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80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ИСК "СИГ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ульные сэндвич дымоходы диаметром 250мм и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Холдинг СМ Капита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ЗРМ Атл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БеритИнвестСтр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БРИ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1м, диаметр газохода 42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Калинов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20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Теплостр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33 м с двумя теплоизолированными газоходами  600мм и с одним  теплоизолированным газоходом 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ЦентрСтройСв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СтройГр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4 м с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Анкор Деволопмен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садная дымовая труба высотой 30 м, с дву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Энерго-Развит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 с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тябрь 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Волгостройресур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 с дву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КУСБ "Белокаменн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5 м с 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СТРОЙГАЗ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40 м с  четырьмя теплоизолированными газоходами диаметром 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"ПМК Строител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2м – 2 шт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"Ярославль-Резинотех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 с  теплоизолированными газоходами  - 2 шт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ТСК-4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12 м с двумя  теплоизолированными газохода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СК-Поли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60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"УПК "Фэт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19,8 м с тремя  теплоизолированными газоходами  диаметром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"МЕТАФРА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самонесущая дымовая труба высотой 6м – 2 шт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ЗАО "Росме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ымовая труба для коте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 с одним  теплоизолированным газоходом  диаметром 9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ПТП «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 м с двумя теплоизолированными газоходами  диаметром 10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«Теплов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 с одним теплоизолированным газоходом  диаметром 600мм и одним теплоизолированным газоходом  диаметром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АО «СИМБИРСК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30 м с двумя теплоизолированными газоходами  диаметром 600мм и одним теплоизолированным газоходом  диаметром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ОО ДЦБ "Бертельсман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ьная самонесущая дымовая труба высотой 12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ООО "СИКАМ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4  м, диаметр газохода 6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Смоленская область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Нак "Аки-оты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0  м, диаметр газохода 530мм, на оттяж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014 (ХМАО-Югра 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Стройгаз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ульные сэндвич дымоходы диаметром 900мм и 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МО)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«ЭС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7м, с двумя теплоизолированным газоходом  диаметром 45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Ульяновская область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«ЭС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, с двумя теплоизолированным газоходом  диаметром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Ульяновская область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Дорожн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4  м, диаметр газохода 6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Надым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ЗАО "Энерготехмонтаж-холдин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, с тремя теплоизолированным газоходом  диаметром 8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МО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ГазП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самонесущая дымовая труба высотой 8 м, диаметр газохода 273 мм-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тябрь 2014 (Нижний Новгород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Экстрапла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 м, диаметр газохода 53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П Астафь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дельный договор на дымоходы и друг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Сургут)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НГС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21м, с тремя теплоизолированными газоходами  диаметром 450мм и одним – 3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Смоленская область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5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5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5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28м, с тремя теплоизолированными газоходами  диаметром 85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 (МО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СМК" Энергосистемы"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асадная  дымовая труба высотой 20м, с одним теплоизолированным газоходом  диаметром 10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 (Кострома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О "Саранский завод "РЕЗИНОТЕХ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30м, с тремя теплоизолированными газоходами  диаметром 750мм, двумя – 6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 2015 (Саранск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Строй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гаватт 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6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Русская энерг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5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кабрь 2014 (Свердловская область, г. Камышлов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Русская метиз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4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                      (о. Сахалин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Ат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7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абрь 2014                     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О "УПТК СУ-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ьная самонесущая дымовая труба высотой 10 м, диаметр </w:t>
            </w:r>
            <w:r>
              <w:rPr>
                <w:i/>
                <w:highlight w:val="yellow"/>
              </w:rPr>
              <w:t>газохода 53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абрь 2014       (Кострома)              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Полик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8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абрь 2014    (Саратов)                   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О «Энерго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одним теплоизолированным газоходом  диаметром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5 (МО, г. Серпухов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Тех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2м, с двумя теплоизолированными газоходами  диаметром 250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5 (МО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Монолитспец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одним теплоизолированным газоходом  диаметром 35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5(МО, г. Домодедово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Мастер-Ха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50м, с двумя теплоизолированным газоходами  диаметром 550мм, и одним - 3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(МО,               г. Люберцы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ахал Консал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18м, с четырьмя теплоизолированными газоходами  диаметром 2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 (Иваново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Выбор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дымовая труба высотой 7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Спецтр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41 м, диаметр газохода 142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ООО «Магнат – Г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чтовая самонесущая дымовая труба высотой 12м, с двумя теплоизолированными газоходами  диаметром 500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 (Красноярский край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Спец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</w:rPr>
              <w:t>Модульные сэндвич дымоходы диаметром 800мм, 9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ОО «ПСК «Стройбази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(Нижегородская область, г. Навашино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Делфин Логис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льная самонесущая дымовая труба высотой 25 м, диаметр газохода 72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5 (МО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Теплостр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самонесущая дымовая труба высотой 26м, диаметр газохода 102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урский сол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24 м, с двумя теплоизолированными газоходами  диаметром 80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5 (г. Курск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ООО «Спецтр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тальной комбинированный дымоход Ду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2015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ОО «Айсбе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16 м, с двумя теплоизолированными газоходами  диаметром 30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5 (Республика Казахстан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  <w:t>ООО "Восток-Лизинг" для ООО "МолП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15868"/>
                <w:sz w:val="16"/>
                <w:szCs w:val="16"/>
                <w:highlight w:val="yellow"/>
              </w:rPr>
            </w:pPr>
            <w:r>
              <w:rPr>
                <w:i/>
                <w:color w:val="215868"/>
              </w:rPr>
              <w:t>Стальная самонесущая дымовая труба высотой 10 м, диаметр газохода 530 мм</w:t>
            </w:r>
            <w:r>
              <w:rPr>
                <w:rFonts w:cs="Calibri" w:ascii="Calibri" w:hAnsi="Calibri"/>
                <w:color w:val="215868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  <w:highlight w:val="yellow"/>
              </w:rPr>
            </w:pPr>
            <w:r>
              <w:rPr>
                <w:i/>
                <w:color w:val="215868"/>
              </w:rPr>
              <w:t>Июнь 20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  <w:t>ОАО «Втормет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Ферменная самонесущая дымовая труба высотой 16 м, с двумя теплоизолированными газоходами  диаметром 3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Июнь 2015 (МО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Нефте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Ферменная самонесущая дымовая труба высотой 12 м, с одним теплоизолированным газоходом диаметром 5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 (г. Ярославль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  <w:t>ООО "О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</w:rPr>
              <w:t>Ферменная самонесущая дымовая труба высотой 15 м, с одним теплоизолированным газоходом диаметром 3000 мм, одним – 2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Июнь 2015(г. Серпухов, МО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215868"/>
              </w:rPr>
            </w:pPr>
            <w:r>
              <w:rPr>
                <w:bCs/>
                <w:i/>
                <w:color w:val="215868"/>
              </w:rPr>
              <w:t>ЗАО "Хим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215868"/>
              </w:rPr>
              <w:t>Стальная самонесущая дымовая труба высотой 22 м, диаметр газохода 1220 мм – 2 шт</w:t>
            </w:r>
            <w:r>
              <w:rPr>
                <w:rFonts w:cs="Calibri" w:ascii="Calibri" w:hAnsi="Calibri"/>
                <w:color w:val="215868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215868"/>
              </w:rPr>
            </w:pPr>
            <w:r>
              <w:rPr>
                <w:i/>
                <w:color w:val="215868"/>
              </w:rPr>
              <w:t>Июнь 2015 (Республика Коми, г. Ухта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Элг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30 м, с тремя теплоизолированным газоходами диаметром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 (МО, г. Старая Купавна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О «ГМЗ "Хим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</w:rPr>
              <w:t>Стальная самонесущая дымовая труба высотой 8 м, диаметр газохода 920 мм – 8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(г. Усинск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ООО "Ледовый комплекс АЙС-Гр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1849B"/>
                <w:sz w:val="16"/>
                <w:szCs w:val="16"/>
              </w:rPr>
            </w:pPr>
            <w:r>
              <w:rPr>
                <w:i/>
                <w:color w:val="31849B"/>
              </w:rPr>
              <w:t>Ферменная самонесущая дымовая труба высотой 15 м, с двумя теплоизолированными газоходами диаметром 3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Июль 2015 (г. Ярославль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ЗАО " Компания Коло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1849B"/>
                <w:sz w:val="16"/>
                <w:szCs w:val="16"/>
              </w:rPr>
            </w:pPr>
            <w:r>
              <w:rPr>
                <w:i/>
                <w:color w:val="31849B"/>
              </w:rPr>
              <w:t>Ферменная самонесущая дымовая труба высотой 12 м, с двумя  теплоизолированными газоходами диаметром 400 мм, одним – 4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Июль 2015 (Ленинградская область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ООО "Компания Пром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</w:rPr>
              <w:t>Ферменная самонесущая дымовая труба высотой 20 м, с тремя  теплоизолированными газоходами диаметром 650 мм, и одним –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Август 2015 (МО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ООО «Курский сол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</w:rPr>
              <w:t>Модульные сэндвич дымоходы диаметром 6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Июнь 2015 (г. Курск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МУП "Коммунальные систе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</w:rPr>
              <w:t>Ферменная самонесущая дымовая труба высотой 20 м, с двумя  теплоизолированными газоходами диаметром 550 мм, и одним –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  <w:sz w:val="22"/>
                <w:szCs w:val="22"/>
              </w:rPr>
              <w:t>Июль 2015 (Яр. Обл. г. Рыбинск)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ДОАО "Электрогаз" ОАО "Газ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1849B"/>
              </w:rPr>
            </w:pPr>
            <w:r>
              <w:rPr>
                <w:i/>
                <w:color w:val="31849B"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</w:rPr>
              <w:t>Стальная самонесущая дымовая труба высотой 18 м– 2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  <w:sz w:val="22"/>
                <w:szCs w:val="22"/>
              </w:rPr>
              <w:t>Август 2015 (г. Когалым, Тюменская обл.)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ООО "СИКАМ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4  м, диаметр газохода 6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Смоленская область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Нак "Аки-оты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0  м, диаметр газохода 530мм, на оттяж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014 (ХМАО-Югра 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Стройгаз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ульные сэндвич дымоходы диаметром 900мм и 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МО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«ЭС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7м, с двумя теплоизолированным газоходом  диаметром 450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Ульяновская область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«ЭС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, с двумя теплоизолированным газоходом  диаметром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Ульяновская область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Дорожн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4  м, диаметр газохода 6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Надым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ЗАО "Энерготехмонтаж-холдин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, с тремя теплоизолированным газоходом  диаметром 8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 2014 (МО)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ГазП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самонесущая дымовая труба высотой 8 м, диаметр газохода 273 мм-2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тябрь 2014 (Нижний Новгород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Экстрапла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 м, диаметр газохода 53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П Астафь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дельный договор на дымоходы и другое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Сургут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НГС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21м, с тремя теплоизолированными газоходами  диаметром 450мм и одним – 3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Смоленская область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5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5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5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Т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28м, с тремя теплоизолированными газоходами  диаметром 85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 (МО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СМК" Энергосистемы"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асадная  дымовая труба высотой 20м, с одним теплоизолированным газоходом  диаметром 10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 (Кострома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О "Саранский завод "РЕЗИНОТЕХ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30м, с тремя теплоизолированными газоходами  диаметром 750мм, двумя – 6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 2015 (Саранск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Строй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ябрь 2014 (Мо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гаватт 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6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Русская энерге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55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кабрь 2014 (Свердловская область, г. Камышлов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Русская метиз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4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кабрь 2014                      (о. Сахалин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Ат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7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абрь 2014                      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О "УПТК СУ-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ьная самонесущая дымовая труба высотой 10 м, диаметр </w:t>
            </w:r>
            <w:r>
              <w:rPr>
                <w:i/>
                <w:highlight w:val="yellow"/>
              </w:rPr>
              <w:t>газохода 53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абрь 2014       (Кострома)              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Полик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ом 8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кабрь 2014    (Саратов)                   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О «Энерго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одним теплоизолированным газоходом  диаметром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5 (МО, г. Серпухов)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Тех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самонесущая дымовая труба высотой 12м, с двумя теплоизолированными газоходами  диаметром 250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Монолитспец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1м, с одним теплоизолированным газоходом  диаметром 35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враль 2015(МО, г. Домодедово)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Мастер-Хау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50м, с двумя теплоизолированным газоходами  диаметром 550мм, и одним - 3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(МО,               г. Люберцы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ахал Консал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18м, с четырьмя теплоизолированными газоходами  диаметром 2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 (Иванов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Выбор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товая дымовая труба высотой 7м, с двумя теплоизолированными газоходами  диаметром 3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Спецтр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41 м, диаметр газохода 142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ООО «Магнат – Г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чтовая самонесущая дымовая труба высотой 12м, с двумя теплоизолированными газоходами  диаметром 500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 (Красноярский край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Спец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</w:rPr>
              <w:t>Модульные сэндвич дымоходы диаметром 800мм, 9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ОО «ПСК «Стройбази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и газоходами  диаметром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 2015(Нижегородская область, г. Навашин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«Делфин Логис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льная самонесущая дымовая труба высотой 25 м, диаметр газохода 72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Теплостр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самонесущая дымовая труба высотой 26м, диаметр газохода 102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ОО "Курский сол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24 м, с двумя теплоизолированными газоходами  диаметром 800 м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рель 2015 (г. Курск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ООО «Спецтр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тальной комбинированный дымоход Ду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й 2015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ОО «Айсбе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ерменная самонесущая дымовая труба высотой 16 м, с двумя теплоизолированными газоходами  диаметром 300 мм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 2015 (Республика Казахстан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Восток-Лизинг" для ООО "МолП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i/>
              </w:rPr>
              <w:t>Стальная самонесущая дымовая труба высотой 10 м, диаметр газохода 530 м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Июнь 20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АО «Втормет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6 м, с двумя теплоизолированными газоходами  диаметром 3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Нефте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 м, с одним теплоизолированным газоходом диаметром 5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 (г. Ярославль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О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 м, с одним теплоизолированным газоходом диаметром 3000 мм, одним – 2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(г. Серпухов, 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О "Хим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самонесущая дымовая труба высотой 22 м, диаметр газохода 1220 мм – 2 шт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 (Республика Коми, г. Ухта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Элг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30 м, с тремя теплоизолированным газоходами диаметром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 (МО, г. Старая Купавна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О «ГМЗ "Хим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</w:rPr>
              <w:t>Стальная самонесущая дымовая труба высотой 8 м, диаметр газохода 920 мм – 8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(г. Усинск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ООО "Ледовый комплекс АЙС-Гр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5 м, с двумя теплоизолированными газоходами диаметром 3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5 (г. Ярославль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ЗАО " Компания Коло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i/>
              </w:rPr>
              <w:t>Ферменная самонесущая дымовая труба высотой 12 м, с двумя  теплоизолированными газоходами диаметром 400 мм, одним – 4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ль 2015 (Ленинградская область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"Компания Пром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Ферменная самонесущая дымовая труба высотой 20 м, с тремя  теплоизолированными газоходами диаметром 650 мм, и одним –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густ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Курский сол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Модульные сэндвич дымоходы диаметром 6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 2015 (г. Курск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П "Коммунальные систем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Ферменная самонесущая дымовая труба высотой 20 м, с двумя  теплоизолированными газоходами диаметром 550 мм, и одним –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юль 2015 (Яр. Обл. г. Рыбинск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АО "Электрогаз" ОАО "Газ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Стальная самонесущая дымовая труба высотой 18 м– 2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 2015 (г. Когалым, Тюменская обл.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именс - Финанс для ЗАО "ЦентрСтройСвет"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, с одним теплоизолированным газоходом диаметром 400 мм, и одним – 50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2015 (Я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СПКБ Прибо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, с двумя теплоизолированным газоходами диаметром 3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2015 (Киров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О "Эвал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ами 600мм и 4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2015 (Бийск,Алтайский край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АНТ Холдин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, с четырьмя теплоизолированными газоходами диаметром 5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Волгостройресур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, с одним теплоизолированным газоходом Ду650мм и одним – Ду5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5 (Волгоград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Теплоэнергоюни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АМАТО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8 м, с тремя теплоизолированными газоходами диаметром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Реконструкц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 м, с четырьмя теплоизолированными газоходами диаметром 12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О "Коммсерви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дымовая труба на площадке котельной высотой 6м и диаметром 273 мм-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УралБизнесЛизинг" (для ООО ТД"ПМЦЗ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дымовая труба на площалке котельной высотой 8 м-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5 (Пермский край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УралБизнесЛизинг" (для ООО ТД"ПМЦЗ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 м, с двумя теплоизолированными газоходами диаметром 5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5 (Пермский край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Наноте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6 м, с одним теплоизолированными газоходом диаметром 4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15 (МО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О "Хим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на опорной конструкции высотой 22 м и диаметром 1220 мм -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2015 (Коми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ТеплоГазс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20 м, с двумя теплоизолированными газоходами Ду400 и двумя – Ду5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2015 (Сыктывкар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АО "Иск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Стальная самонесущая дымовая труба высотой 10 м</w:t>
            </w:r>
            <w:r>
              <w:rPr>
                <w:i/>
              </w:rPr>
              <w:t>-2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15 (Сыктывкар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П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асадная дымовая труба с двумя теплоизолировнными газоходами диаметром 4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 2015 (Брянск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ОО "Глобал Стал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ульные сэндвич дымоходы диаметрами 25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 2015 (Вологда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"Инстройпро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 2015 (Владивосток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"Выбо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мовая труба для котельной ЗАО «Яринж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   2015 (Иркутская обл.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"ПС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, с одним теплоизолированным газоходом  Ду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 2015 (Московская обл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"Волгограднефте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дымоходы Ду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 2015 (Волгоград)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"Нип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0м и диаметром Ду8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 2015 (Тюмень обл)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"Синте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ами 4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 2015 (Тобольск) 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"Мегаваттстр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ами 6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  2015 (МО)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Москап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8м, с тремя теплоизолированным газоходом  Ду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16  МО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Трансмаш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1м, с двумя теплоизолированным газоходом  Ду 5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16 Санкт Петербур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СК Н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м, с двумя теплоизолированным газоходом  Ду 250 мм и двумя Ду 2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 2016 МО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ерская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льная самонесущая дымовая труба высотой 40,5м и диаметром Ду8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 2016 Тверская обл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Ишимский комбинат хлебопроду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6 м, с двумя теплоизолированным газоходом  Ду 450 мм и одним Ду 3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16 Тюменская обл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Та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25м и диаметром Ду5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16 Ненецкий автономный округ, с. Коткино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«Траснмашпро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31 м, с двумя теплоизолированным газоходом  Ду 500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16 Санкт Петербург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О «Строй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 м, с двумя теплоизолированным газоходом  Ду 800 мм и одним Ду 7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16 Казань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АО ТВ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5м и диаметром Ду4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ль 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овская область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«Юни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9,5 м, с тремя теплоизолированным газоходом  Ду 900 мм и одним Ду 6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 2016 г. г. Уфа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дымовая труба на растяжках высотой 23 м и диаметром 7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 2016 г. Торжок.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АЙ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дымовая труба на растяжках высотой 23 м и диаметром 7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 2016 г. П. Борис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ОА «Воронеж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дульные сэндвич дымоходы диаметрами 4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  2016 г.</w:t>
            </w:r>
          </w:p>
        </w:tc>
      </w:tr>
      <w:tr>
        <w:trPr>
          <w:trHeight w:val="81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Проект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 труба высотой 20 метров с пятью вертикальными дымоотводящими стволами ДУ =400 м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 2016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30 м, с одним теплоизолированным газоходом  Ду 450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16</w:t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С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Ферменная самонесущая дымовая труба высотой 30 м, с одним теплоизолированным газоходом  Ду 500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1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ПО «Композ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 м, с двумя теплоизолированным газоходом  Ду 6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1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ОО ПКЦ Бийскэнергопроект от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0м и диаметром Ду10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 201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ab/>
              <w:t>ООО «СТ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2 м, с тремя теплоизолированным газоходом  Ду 900 мм и Ду 10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 201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ОО «ЧЭ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духозаборная труба высотой 15 м . внутренним диаметром 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 2017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«Тех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, с одним теплоизолированным газоходом  Ду 1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враль 2017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«Зеленая галер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 м, с двумя теплоизолированным газоходом  Ду 4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рт 2017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РК Гр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/>
            </w:pPr>
            <w:r>
              <w:rPr>
                <w:i/>
              </w:rPr>
              <w:t>Стальная самонесущая дымовая труба высотой 24,2 м и диаметром Ду18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Сенгилеевский цементны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45 м и диаметром Ду12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Нефтега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45 м и диаметром Ду12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Крост-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, с тремя теплоизолированным газоходом  Ду 7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Диамант-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5 м, с одним теплоизолированным газоходом  Ду 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О "ММ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50 м и диаметром Ду7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ОптПла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одульные сэндвич дымоходы диаметрами 7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Жилищное строительст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, с двумя теплоизолированными газохо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Белорусский д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/>
            </w:pPr>
            <w:r>
              <w:rPr>
                <w:i/>
              </w:rPr>
              <w:t xml:space="preserve">Стальная самонесущая дымовая труба высотой 8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РСП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/>
            </w:pPr>
            <w:r>
              <w:rPr>
                <w:i/>
              </w:rPr>
              <w:t>Стальная самонесущая дымовая труба высотой 25 м и диаметром Ду14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"МСУ-4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колонная самонесущая дымовая труба высотой 15 м и диаметром Ду 4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МСУ-4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колонная самонесущая дымовая труба высотой 20  м и диаметром Ду 5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Энерго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20 м, с двумя теплоизолированными газохо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УЛ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3 м и диаметром Ду14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УЛ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/>
            </w:pPr>
            <w:r>
              <w:rPr>
                <w:i/>
              </w:rPr>
              <w:t>Стальная самонесущая дымовая труба высотой 33 м и диаметром Ду14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УЛ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/>
            </w:pPr>
            <w:r>
              <w:rPr>
                <w:i/>
              </w:rPr>
              <w:t>Стальная самонесущая дымовая труба высотой 33 м и диаметром Ду14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УЛ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/>
            </w:pPr>
            <w:r>
              <w:rPr>
                <w:i/>
              </w:rPr>
              <w:t>Стальная самонесущая дымовая труба высотой 33 м и диаметром Ду14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Композит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0 м и диаметром Ду426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Арматурный зав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2,5 м, с тре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ПроектСтройМонтаж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 м, с тре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О ""СпецМонтажНалад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55 м, с тре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"Арматурный зав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6,16 м и диаметром Ду 265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О "Мурманский тарный комбина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льная самонесущая дымовая труба высотой 26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МАГНУ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6 м, с дву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ПТ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ПТ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дельный договор на Дымовую труб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1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Стройтехкомплект" для ТОО "Ариад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ИК Энерго Инве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, с дву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О "Экоэнергома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м, с тре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Восток Лизинг" для ОО "Молпр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ТИС прое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8,348 м дву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1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ТрансТеплоТех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30 м тре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Логис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чтовая стальная труба,</w:t>
            </w:r>
            <w:r>
              <w:rPr/>
              <w:t xml:space="preserve"> </w:t>
            </w:r>
            <w:r>
              <w:rPr>
                <w:i/>
              </w:rPr>
              <w:t>на основании котельной с опорой на котельный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О "Пансионат отдыха Ярославл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8 м тре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ОО "СКВ-Компа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 дву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"Стройтехкомплект" для ТОО "Ариад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мплект теплоизолированных дымо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«ЧЭ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здухозаборная труба высотой 20 м . внутренним диаметром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«ЧЭ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здухозаборная труба высотой 20 м . внутренним диаметром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«ЧЭ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оздухозаборная труба высотой 20 м . внутренним диаметром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«БДБ Факто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0 м и диаметром Ду 8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«БДБ Факто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альная самонесущая дымовая труба высотой 30 м и диаметром Ду 10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"Роскошные до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дельный договор на Дымовую тру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ерменная самонесущая дымовая труба высотой 15 м тремя теплоизолированными газо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vanish/>
          <w:lang w:val="en-US"/>
        </w:rPr>
      </w:pPr>
      <w:r>
        <w:rPr>
          <w:rFonts w:cs="Tahoma" w:ascii="Tahoma" w:hAnsi="Tahoma"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51" w:dyaOrig="11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8.85pt;height:78.75pt" filled="f" o:ole="">
          <v:imagedata r:id="rId2" o:title=""/>
        </v:shape>
        <o:OLEObject Type="Embed" ProgID="" ShapeID="ole_rId1" DrawAspect="Content" ObjectID="_2025934254" r:id="rId1"/>
      </w:object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5:00Z</dcterms:created>
  <dc:creator>Home</dc:creator>
  <dc:description/>
  <cp:keywords/>
  <dc:language>en-US</dc:language>
  <cp:lastModifiedBy>pavlova</cp:lastModifiedBy>
  <cp:lastPrinted>2018-02-20T10:45:00Z</cp:lastPrinted>
  <dcterms:modified xsi:type="dcterms:W3CDTF">2018-02-26T08:13:00Z</dcterms:modified>
  <cp:revision>14</cp:revision>
  <dc:subject/>
  <dc:title> </dc:title>
</cp:coreProperties>
</file>