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Краткий перечень котельных, спроектированных и построенных 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АО «Яринжком» за период с 2000 года по настоящее врем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5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ощность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Год ввода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К «Родина» Рыбинского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льная СПК «Родина». Топливо – г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ОК «Сахареж» Некрасовского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ЛОК «Сахареж»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УП С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лыжной спортивной базы «Олимпийские зори». Топливо – уг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У «Центр Ить» Тутаевского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ГОУ «Центр Ить». Топливо – уг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 «Управление Единого Заказчика» г. Тутаев Яросл. об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льная ОПХ «Тутаево»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ыбинский лесхозтехникум Яросла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Рыбиснкого лесхозтехникума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АВК Славич» г. Переславль Залес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льная «АВК Славич». Топливо – г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О «ЯМСЗ» (Ярославский механо-сборочный зав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ЯМСЗ. Топливо – уг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 «Управление Единого Заказчика» г. Тутаев Ярославской об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тральная котельная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О ЦЗиО «Русь» Тутаевского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НОО ЦЗиО «Русь»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рославская Государственная сельскохозяйственная Акаде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льная ЯГСХА. Топливо – г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К «Заветы Ильича» Рыбинского МО Яросл.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СПК «Заветы Ильича»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Курба» Ярославского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льная свинокомплекса. Топливо – маз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рия г. Ярослав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школы № 46. Топливо – г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Курба» Ярославского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хладобойного цеха. Топливо – дизель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ЭС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льная ОАО «ТЭСС». Топливо – г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252"/>
        <w:gridCol w:w="99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П «Заволжье» Ярослав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пос. Григорьевское Левцовского с/с. Топливо – маз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УП С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ст. Ермолино Ивановской обл. Топливо – у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П Рыбинского МО Рыбинское районное объединение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пос. Тихменево Рыбинского МО. Топливо – маз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АО «Рыбинсккабель» г. Рыб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ОАО «Рыбинсккабель». Перевод котельной с топлива – мазута на топливо – г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Горплодовощторг» г. Рыб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АО «Горплодовощторг». Топливо – у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УП С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ст. Няндома Архангельской обл. Топливо – диз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Мегастрой»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ОО «Мегастрой». Топливо – у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Стройпрофиль» г. Ярослав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ельная НУЗ ДКБ ст. Ярославль СЖД – филиала ОАО «РЖД». Топливо – г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«Коммун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вердотопливная котельная теплопроизводительностью 2,4 МВт п. Прибрежный Костром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«Коммун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вердотопливная котельная теплопроизводительностью 4 МВт в п. Мисково Сандогорского с/поселения Костромского р-на Костр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Мегастрой», 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вижная блочно-модульная котельная на шасси. Мощность 1,16 МВт. Топливо – диз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гресс», 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производственной базы. Топливо – сырая неф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гресс», 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яд транспортабельных блочно-модульных котельных на различных видах топли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,3 до 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–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-2009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Теплоэнергетика Ура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вижная блочно-модульная котельная на шасси. Топливо – диз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93"/>
        <w:gridCol w:w="4125"/>
        <w:gridCol w:w="1545"/>
        <w:gridCol w:w="99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Нефтехиммаш Оборудование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теплопроизводительностью 1,79МВт. Топливо – га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Нефтехиммаш Оборудование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теплопроизводительностью 1МВт. Топливо – га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П ЯО «Детский санаторий «Искр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твердотопливная котельная теплопроизводительностью 1,89М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Оренбургский завод РТО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теплопроизводительностью 1,24МВт. Топливо – га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фит-2002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теплопроизводительностью 5,2МВт. Топливо – газ (аварийное – дизельное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Локотранс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бинированная блочно-модульная котельная теплопроизводительностью 2,6МВт. Топливо – га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тройком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теплопроизводительностью 6,0МВт. Топливо – газ (аварийное – дизельное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ИСК Евразия», г.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теплопроизводительностью 5,4МВт. Топливо –  дизельно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Аньковское», г.Ивано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бинированная блочно-модульная котельная на газовом топливе (аварийное дизельное) паропроизводительностью 6,0 т/пара ч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муниципального образования «Городское поселение Богородское» Московская обл., Сергиево-Посадский р-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2МВт (топливо сжиженный газ) в селе Мухан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гресс», г.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4,5 МВт (топливо - попутный нефтяно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гресс», г.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6,0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О «НГСК «Казстройсервис», г. Уральск, Казахста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5,0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ПКФ «Гражданстрой», г. Ростов-на-Дон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1,0 МВт (топливо – уго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фит», г.Соч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5,0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ндел-Телелайн», г.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ая котельная общей паропроизводительностью 1,25 т.пара/час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5 т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Алром», г.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0,58 МВт (топливо – уго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Казаньцентрстрой», г.Ка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24,42 МВт (топливо – газ, резервное – дизельное) для объектов универсиады 2013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атстрой», г.Ка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4 МВт (топливо – газ, резервное – дизельное) для объектов Универсиады 2013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Кварц», г.Железногор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0,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юн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Дулевский Красочный Завод», г.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6,0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РМГаз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10,4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Кварц», г. Железногор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0,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НТЦ «Эксперт Центр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4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-окт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лром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0,58 МВт (топливо – уго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Кварц», г. Железногор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0,504 МВт (топливо – электроэнерг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Новый город», г. Курга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12,6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Окская птицефабрика», с. Окск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0,4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Служба заказчика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Бабае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Блочно-модульная котельная общей мощностью 0,3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Севинтек», г.Архангель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4,0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 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Казаньцентрстрой», г.Ка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15,12 МВт (топливо – газ, резервное – дизельное) для объектов универсиады 2013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лавное Управление Обустройства Войск МО РФ, 1166 ВСУ, г.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ционарная котельная общей мощностью 10,3 МВт, установленной мощностью 8,3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НТЦ «Эксперт Центр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варийная передвижная котельная на шасси, общей мощностью 2 МВт (топливо – дизельно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Дальэнергомаш», г.Владивос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6,0 МВт, резервный источник энергоснабжения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Тролль», МО, Дмитровский рай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5,5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ЛК «Сатурн», г.Тута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0,8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Деловой Ура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. Лабытнанг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1.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Окская птицефабрика», с. Окск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2,145 МВт (топливо – га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Хлебодар», г. Ом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лочно-модульная котельная общей мощностью 2,04 МВт (топливо – газ, резервное – дизельное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мелин Энергоресурс», г.Нефтеюган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4,5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Уренгойтепломонтаж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Новый Уренг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5 МВт (топливо –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Мармеладница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Домодедово, М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ая котельная общей паропроизводительностью 2 т. пара/час (топливо –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т.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Тепло-Сервис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Ростов-на-Дон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2.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Селарон», г. Нижний Новгор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0,8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ДСК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6,6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тройИндтех», Московская обл., г. Домодедовский р-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4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Деловой Урал-Ек», г. Екатеринбур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номный источник электроснабжения 600 кВт (топливо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«СевернаяСтроительнаяКомпания», г.Югор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0,4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Домостроительное объединение НК», г. Ка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7 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НК-ВР», Иркут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2  МВт (топливо – попутный нефтяной газ, резервное-неф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улон - Сервис-Газ», г. Жуков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,26 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мелин Энергоресур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ая котельная общей паропроизводительностью 3,1 т. пара/час (топливо –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 т.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мелин Энергоресур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4,5  МВт (топливо –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НТЦ «Эксперт Центр»,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7  МВт (топливо –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тройИндтех», Московская обл., г. Домодедовский р-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8,4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Стоки, Нижегородская область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,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КПП «Лазурный», г.Анап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ая котельная общей паропроизводительностью 4 т. пара/час (топливо – газ, резервное - мазу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мелин Энергоресур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2 МВт (топливо – попутный нефтяной газ, резервное - дизельно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Компания «Ассоль</w:t>
            </w:r>
            <w:r>
              <w:rPr/>
              <w:t xml:space="preserve">», </w:t>
            </w:r>
            <w:r>
              <w:rPr>
                <w:i/>
              </w:rPr>
              <w:t>г. Лебедя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ая котельная общей паропроизводительностью 6 т. пара/час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онцерн Алтайкоксохимстрой», г. Барнау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,6 МВт (топливо –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Интерпром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2,4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томник разведения редких животных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4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томник разведения редких животных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65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Бета-Гида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3,2 МВт (топливо –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Зарем», г. Май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4 МВт (топливо – газ, резервное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риор», г. Наход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 МВт (топливо –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Техноинвест», г. Сургу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3,4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Газтехлизинг», г.Новый Уренг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6,8 МВт (топливо – газ/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«Билдекс»,г.Фурманов, Иван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6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Су-38», г. Усин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3,4 МВт (топливо – попутный нефтяно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«КРОКУС ИНТЕРНЭШНЛ», г. Владивос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5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СМ-14», г. Ух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6 МВт (топливо – дизельное, резервное-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Транзит-Строй», г. Ух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6 МВт (топливо – дизельное, резервное -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Уралсибтехномаш», Западная Сиби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пецкая станция аэр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3,2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О «Тяжпромарматура», г. Ту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5,85 МВт (топливо –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Ревокот Мастики», МО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ервисСтройМонтаж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36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Су-38», г. Каши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5т. пара.час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т.пара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пекс Татарстан», г. Ка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22,68 МВт (топливо – газ, резервное 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мТехОборудование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6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Чкаловское ПА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,6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«Жилсервис», г.Ульянов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6 МВт (топливо –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гресс», г. Оре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5,02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РОС-Бекон», Ульяно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4,4 МВт (топливо – мазут, резервное-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ТК Перловский» ,М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2,4 МВт (топливо –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Ренейссанс Конст ракшн», г. Мосв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4,85 МВт (топливо –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Репродукт», Респ. Татарстан, пос. Прогрес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паропроизводительностью 5 т.пара.час, водогрейная 2,04 МВт (топливо –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. пара.час, 2,0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Энергосберегающие технологии отопления», г. Брян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,24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Лазер стиль», М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1,26 МВт (топливо – газ, резервное 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люс», г. Котов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6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НИИНМ», М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2,24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ИДАВАНГ». П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5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СМПП Поток», г. Екатеринбур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5 т.пара.час (топливо – су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 т.пара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Воронежстройреконструкция», Воронеж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установленной мощностью 1,5 МВт, рабочей мощностью 0,75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АШИ», г. Ом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8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КУ «Пограничное управление Федеральной службы безопасности РФ», Мурман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3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«РОСТ-С», Магадан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2,12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,1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Экострой», М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установленной мощностью 1,86 МВт, рабочей мощностью 1,24 МВт (топливо –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ЛегионСтройГрупп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0,93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3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 «Одинцовский муниципальный район», г. Одинцо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4,00 Гкал/ч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0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овременные молочные технологии», г. Ка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установленной теплопроизводительностью 1,3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троительная фирма «Дельта», г. Оренбур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установленной теплопроизводительностью 10,25 МВт (топливо – природный газ, резервное дизельно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ЭКСПО-лизинг», Вологод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теплопроизводительностью 6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«ЭкоСтрой», г.Жирнов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установленной мощностью 1,86 МВт, рабочей мощностью 1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86МВт/1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 «Логист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5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ПМК Строитель», Орл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8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ОЛАР СИФУД РАША», Калуж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5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Лизинговая компания УралСиб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мощностью 1,5 т. пара/час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 т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ЯТК АМО ЗИЛ», Смолен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4,4 МВт (топливо – природные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1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«Ковылкинский комбикормовый завод», г.Ковылки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паропроизводительностью 3,4 т. пара. час, рабочей 1,7 т. пара/час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4т.пара. ч.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 т. пара/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Строительная корпорация Вологодской области», г. Волог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3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Свисс абразивс», г. Электрост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ЖБИ Псков», г. Пс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22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Талина», г. Ковылки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паропроизводительностью 7,5  т. пара/час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5  т.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Эко Профи», г. Костро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4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«Центрофорс», г. Нижневартов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7 МВт (топливо – неф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i/>
              </w:rPr>
              <w:t>ООО «Мособлтеплоэнергосервис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6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ПСК-Монтаж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2 МВт (топливо – природные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ПСК-Монтаж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1 МВт (топливо – природные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НПФ «Металлимпресс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2 МВт (топливо – природные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Стройконструкция», Яросла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4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Аспект-В», Вологод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7,0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Диматрикс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Тута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4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Строительная компания БЗДСМ, Нижегород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Яркоммунсервис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5 МВт (топливо – природные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Детский санаторий «Искра», Яросла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5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Динамика», Республика Казахста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5,45 МВт (топливо – сырая неф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4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Сфат-РЯЗАНЬ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Ряза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паропроизводительностью 5000 кг.пара/час (топливо – сырая нефть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0 кг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О «КоммСервис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95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9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РКС-Югра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Ханты-Мансий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рышная котельная мощностью 2,8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Стройпрофзаказчик»,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9,9 МВт (топливо – природные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9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ВЕСТА», г. Кал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5 МВт, рабочей мощностью 4,6 МВт (топливо – природные газ, 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Вт, рабочая 4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КЭЛЗ ИНВЕСТ», Твер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6 МВт,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,6 МВ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ДжиЭксПиинжиниринг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рышная котельная мощностью 5,0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«Альянс-Лизинг», г. Пс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паропроизводительностью 2000 кг. пара/час, МВт,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 кг.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Прогресс», г. Оре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мбинированная пароводогрейустановленной паропроизводительностью15 000 кг.пара/час, установленной теплопроизводительностью 6,98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 000 кг.пара/час; 6,9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Теплотекс», г. Ивано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ическое перевооружение Блочно-модульной котельной мощностью 4 МВт (топливо-природный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3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Билонг», Владимир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котельная мощностью 2,0 МВт (топливо – природные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ИП Астафьев, г. Сургу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котельная мощностью 0,5 МВт (топливо – природные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РенКапСтрой-Югра», г. Ханты-Мансий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аварийная котельная мощностью 2,0 МВт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3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НКО Фонд «Энергоэффективность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котельная мощностью 0,3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3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Элитстрой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котельная мощностью 0,78 МВт (топливо – природный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НПЦ «СБТ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котельная мощностью 0,2 МВт (топливо – СУ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3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Воеводское хлебоприемное предприятие», Республика Мордов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паропроизводительностью 1000 кг пара/час 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 кг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МПП ЭЛИТ», г. Электрост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8 МВт  (топливо – СУГ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«ИЗ «ИНТО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4 МВт 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«НПК ЯрЛИ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3,592 МВт  (топливо – природный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59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СК КАНТ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0 МВт 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ЗРМ Атлам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Вороне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паропроизводительностью 1700 кг пара/час 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0 кг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Тариус Энерго», 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32 МВт 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3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Транскоминвест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установленной мощностью 6,5 МВт, рабочей мощностью 5,7 МВт 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ная 6,5 МВт, рабочая 5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Холдинг «СМ КАПИТАЛ», г. Тве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 котельная мощностью 1,5 МВт (топливо – уго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БеритИнвестСтрой», г. Санкт-Петербур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водогрейная  котельная установленной мощностью 1,4 МВт, рабочей мощностью 0,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МВт, рабочая 0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НПП «Котельно-промышленная компания», Новгород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пароводогрейная  котельная мощностью 1350 кг.пара/час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50 кг.пара/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Волгостройресурс», Яросла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одогрейная  котельная мощностью 6000 кг.пара/час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000 кг.пара/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Энергоразвитие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установленной мощностью 10,308 МВт, рабочей мощностью 8,518 МВт 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ная мощность 10,308 МВт, рабочая 8,51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КУСБ «Белокаменная», </w:t>
            </w:r>
          </w:p>
          <w:p>
            <w:pPr>
              <w:pStyle w:val="Normal"/>
              <w:ind w:right="1020" w:hanging="0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5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ПМК-Строитель, Липец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5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О «Ярославль-Резинотехника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 котельная №1 паропроизводительностью 8000 кг.пара/час (топливо – природный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000 кг.пара/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О «Ярославль-Резинотехника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 котельная №2 паропроизводительностью 8000 кг.пара/час (топливо – природный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000 кг.пара/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О «Ярославль-Резинотехника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 котельная №3 паропроизводительностью 8000 кг.пара/час (топливо – природный газ, резервное-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000 кг.пара/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ТСК-43», г. Ки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чно-модульная котельная общей мощностью 1,6 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Метафракс», Пермский кр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общей мощностью 0,3 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3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9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АО «Саранский завод «Резинотехника»,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Саранс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пароводогрейная котельная общей мощностью 22,2 т.пара/час, водогрейная часть 9,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 т.пара/час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ЭСПО», Ульян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ЭСПО», Ульян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3,99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99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«НАЦЛИЗИНГ», г.Новый Уренг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6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 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Коммунальные системы», г.Тута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 МВт (топливо – уго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Лукес-Д», Московская 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26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Карельский окатыш», г.Костомукш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0 МВт (топливо – Тор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Карельский окатыш», г.Костомукш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2,8 МВт (топливо– Тор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ДЦБ «БертельсманН», г. Ярослав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48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ОО СХ "Север Строй Инвест", г. Белоярский, ХМА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касная  котельная мощностью 1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Энерготехмонтаж", г. Казань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9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0,9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ВЕРСО-МОНОЛИТ", г. Ханты-Мансийск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Крышная котельная  мощностью 0,9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0,9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Энергоразвитие",ГО Жуковский МО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0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1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ГАЗПАР", г.Нижний Новгород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0,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НГСС", Смоленская область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5,6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5,6 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Комплексные технологии машиностроения" , г.Красноармейск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7 МВт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Комплексные технологии машиностроения", г.Красноармейск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3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3 МВт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Комплексные технологии машиностроения", г.Красноармейск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3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3 МВт 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8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УЧ "Оздоровительный лагерь "Электроник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6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6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Русская Энергетик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Русская метизная компания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6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ТехСтройСервис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8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ВЫБОР-СТРОЙМОНТАЖ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0,8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6 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ОО «Мастер-Хаус» 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ой котельной установленной мощностью 7 МВт, рабочей мощностью 4 МВт (котел 3 МВт в резерве) (топливо – природный газ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 МВт 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5 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ИНСТРОЙПРОЕКТ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ркасная  котельная установленной мощностью 2,6 МВт, (топливо – природный газ.) 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АО "Тульский Домостроительный Комбинат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Крышная котельная мощностью 2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ЭнергоЮнит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ЗАО «Компания Колос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4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4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ЛЕДОВЫЙ КОМПЛЕКС АЙС-ГРАД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1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Торговый дом Пашийский Металлургическо-Цементный завод"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ВОЛГОСТРОЙРЕСУРС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 котельная паропроизводительностью 8000 кг.пара/час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8000 кг.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ОК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лочно-модульная котельная мощностью  0,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МУП "КОММУНАЛЬНЫЕ СИСТЕМЫ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4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4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«МОЛПРОД»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2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Аматол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8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Промсервис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7,9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7,9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ВЫБОР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ФЛ "СУРГУТЭЛЕКТРОГАЗ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7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КомСервис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7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9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АО "ИСКРА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2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Зеленые линии - Калуга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4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4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8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ЭнергоЭкология Центроэнергоцветмет»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АльфаСтройГрупп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2,3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3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АО «ТДСК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2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«ТД «Арматурный завод»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8 МВт (топливо – попутный нефтяно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АО «ХОУПАК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3,0 МВт (топливо – попутный нефтяно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3,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МегаваттСтрой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1,0 МВт (топливо – природный газ, резервное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1,0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96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ВИТАЛАН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ЭНЕРГОЦЕНТР (10,65 МВт тепловой энергии + 2 МВт электрической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0,65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81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КапиталГрупп - СПб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0 МВт (топливо – природный газ, резервное – дизельно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0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Рольф-Лоджистик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24 МВт (топливо – СУГ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24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ИП Самарин А.Н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4,8  МВт (топливо – легкое печно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4,8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Фирма "Газэнергоналадка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5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5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МолВест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лочно-модульная котельная мощностью  1,6   т пара/час + водогрейная часть 0,1 МВт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6   т пара/час + водогрейная часть 0,1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ПКФ "СИЛУЭТ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28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28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96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ЗАО "АФТ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2,55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55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ЗАО "АЭС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2,5 т пара/час (топливо – СУГ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,5 т пара/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Фирма "Газэнергоналадка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8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8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ГУП "МОСОБЛГАЗ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0,8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0,8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ГЕСЕР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46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,46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ГЕСЕР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46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,46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ЖИЛСТРОЙ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2,5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2,5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Промэкспорт-С Плюс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0,4  МВТ (топливо – СУГ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0,4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ТАМАНЬНЕФТЕГАЗ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едвижная котельная 2 т пара/час (топливо –дизельное)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 т пара/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ТАМАНЬНЕФТЕГАЗ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движная котельная 2 т пара/час (топливо –дизельно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 т пара/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ГУП "МОСОБЛГАЗ" для ООО "КРАСКО", 1-я очеред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12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,12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ИТСО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2  МВТ (топливо –дрова/древесные отходы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2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ЯРНЕФТЕХИМСТРОЙ-2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32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32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ГУП МО УЕЗ "Мособлкоммуналстрой" - ДРОВНИН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3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3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ГУП МО УЕЗ "Мособлкоммуналстрой" - ЦВЕТКОВСК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3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3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ГУП МО УЕЗ "Мособлкоммуналстрой" - ПОРЕЧЬ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6 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6 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ИнвестСтройГрупп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24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,24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222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ТД "Арматурный завод" для РОСНЕФ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6 МВТ (топливо – природный газ, резервное - газоконденсат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6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ЗАО "ЕВРОСИБСПЕЦСТРОЙ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2,4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2,4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АО "ЕВРОСИБСПЕЦСТРОЙ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2,8 МВТ (топливо – природный газ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2,8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ЗАО "ИФК "МЕЖРЕГИОНАЛЬНЫЙ ФИНАНСОВЫЙ СОЮЗ"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9,15 МВТ (топливо – природный газ, резервное – дизельно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9,15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ОО "КРОСТ-Д"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5,7 МВТ (топливо – природный газ, резервное – дизельно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5,7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МЕГА-СТРОЙ-М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27,2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,2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7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ГУП "МОСОБЛГАЗ" для ООО "КРОКУС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5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ИП Севоян Армен Заве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Белорусский дом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3,6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3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Жилищное строительство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0,5  МВТ (топливо – твердое топливо, уго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0,5 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ПРОМГРАЖДАНПРОЕКТ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0,9  МВТ (топливо – твердое топливо, дров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0,9 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СП "Минскстройэкспорт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2,2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2,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8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АО "Мурманский тарный комбинат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7 т пара/час (топливо –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7 т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283" w:hanging="0"/>
              <w:rPr>
                <w:i/>
                <w:i/>
              </w:rPr>
            </w:pPr>
            <w:r>
              <w:rPr>
                <w:i/>
              </w:rPr>
              <w:tab/>
              <w:t>ООО "Магнум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5,5 МВТ (топливо – природный газ.</w:t>
            </w:r>
            <w:r>
              <w:rPr/>
              <w:t xml:space="preserve"> </w:t>
            </w:r>
            <w:r>
              <w:rPr>
                <w:i/>
              </w:rPr>
              <w:t>резервное топливо - СУ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5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Центр-Транс" для ООО "Ресурс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7 т пара/час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7 т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ПТП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, установленная теплопроизводительность 6,0 МВт, рабочая теплопроизводительность 3,0 МВт (топливо – природный газ,</w:t>
            </w:r>
            <w:r>
              <w:rPr/>
              <w:t xml:space="preserve"> </w:t>
            </w:r>
            <w:r>
              <w:rPr>
                <w:i/>
              </w:rPr>
              <w:t>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6,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ПТП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, установленная паропроизводительность 13,0 т пара/час, рабочая паропроизводительность 7,0 т пара/част пара/час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3,0 т пара/ча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Стройтехкомплект" для ТОО "Ариадна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установленная теплопроизводительность 6,0 МВт, рабочая теплопроизводительность 6,0 МВт (топливо – природный газ,</w:t>
            </w:r>
            <w:r>
              <w:rPr/>
              <w:t xml:space="preserve"> </w:t>
            </w:r>
            <w:r>
              <w:rPr>
                <w:i/>
              </w:rPr>
              <w:t>резервное - дизель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6,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Борец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1,6  МВТ (топливо – мазут, резервное - сырая неф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1,6 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Восток-Лизинг" для ООО "Молпрод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,</w:t>
            </w:r>
            <w:r>
              <w:rPr/>
              <w:t xml:space="preserve"> </w:t>
            </w:r>
            <w:r>
              <w:rPr>
                <w:i/>
              </w:rPr>
              <w:t>установленная паропроизводительность 6,0 т пара/час, рабочая паропроизводительность 6,0 т пара/час, топливо - природный га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6,0 т пар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ПарКо Инжиниринг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Блочно-модульная котельная мощностью  2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/>
              </w:rPr>
              <w:t>2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ИП Севоян Армен Заве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24 МВТ (топливо – природный га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24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Центр Энергетического Строительства и Монтажа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3,05 МВТ (топливо – природный газ,</w:t>
            </w:r>
            <w:r>
              <w:rPr/>
              <w:t xml:space="preserve"> </w:t>
            </w:r>
            <w:r>
              <w:rPr>
                <w:i/>
              </w:rPr>
              <w:t>аварийное - дизельное топли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3,0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СПК - Инжинирнг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0,9 МВТ (топливо – природный газ,</w:t>
            </w:r>
            <w:r>
              <w:rPr/>
              <w:t xml:space="preserve"> </w:t>
            </w:r>
            <w:r>
              <w:rPr>
                <w:i/>
              </w:rPr>
              <w:t>аварийное - дизельное топли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0,9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Монолит - Строй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5,8 МВТ (топливо – сырая неф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5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ООО "СтройТехКомплект" для ООО "ТЕТА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Блочно-модульная котельная мощностью  1,0 МВТ (топливо – природный газ,</w:t>
            </w:r>
            <w:r>
              <w:rPr/>
              <w:t xml:space="preserve"> </w:t>
            </w:r>
            <w:r>
              <w:rPr>
                <w:i/>
              </w:rPr>
              <w:t>аварийное - дизельное топли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1,0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</w:tbl>
    <w:p>
      <w:pPr>
        <w:pStyle w:val="Normal"/>
        <w:ind w:right="283" w:hanging="0"/>
        <w:jc w:val="center"/>
        <w:rPr>
          <w:rFonts w:ascii="Tahoma" w:hAnsi="Tahoma" w:cs="Tahoma"/>
          <w:vanish/>
          <w:lang w:val="en-US"/>
        </w:rPr>
      </w:pPr>
      <w:r>
        <w:rPr>
          <w:rFonts w:cs="Tahoma" w:ascii="Tahoma" w:hAnsi="Tahoma"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251" w:dyaOrig="1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8.85pt;height:78.75pt" filled="f" o:ole="">
          <v:imagedata r:id="rId2" o:title=""/>
        </v:shape>
        <o:OLEObject Type="Embed" ProgID="" ShapeID="ole_rId1" DrawAspect="Content" ObjectID="_1408414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7:00Z</dcterms:created>
  <dc:creator>Home</dc:creator>
  <dc:description/>
  <cp:keywords/>
  <dc:language>en-US</dc:language>
  <cp:lastModifiedBy>pavlova</cp:lastModifiedBy>
  <cp:lastPrinted>2017-03-31T11:02:00Z</cp:lastPrinted>
  <dcterms:modified xsi:type="dcterms:W3CDTF">2018-01-10T11:09:00Z</dcterms:modified>
  <cp:revision>5</cp:revision>
  <dc:subject/>
  <dc:title> </dc:title>
</cp:coreProperties>
</file>