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</w:rPr>
      </w:pPr>
      <w:r>
        <w:rPr>
          <w:rFonts w:cs="Calibri" w:ascii="Calibri" w:hAnsi="Calibri"/>
          <w:b/>
          <w:color w:val="2E74B5"/>
          <w:sz w:val="22"/>
          <w:szCs w:val="22"/>
        </w:rPr>
        <w:t>НЕОБХОДИМЫЙ НАБОР ДОКУМЕНТОВ ДЛЯ СДЕЛКИ</w:t>
      </w:r>
    </w:p>
    <w:p>
      <w:pPr>
        <w:pStyle w:val="Normal"/>
        <w:rPr/>
      </w:pPr>
      <w:r>
        <w:rPr/>
        <w:t>ЮРИДИЧЕСКИЕ ДОКУМЕНТЫ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515"/>
      </w:tblGrid>
      <w:tr>
        <w:trPr>
          <w:trHeight w:val="1050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5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в (последняя редакция) со всеми зарегистрированными изменениями и дополнениями (копия, заверенная нотариально, либо по месту регистрации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Charter (last edition) with all registered amendments and supplements (notarial copy or copy certified upon registration) </w:t>
            </w:r>
          </w:p>
        </w:tc>
      </w:tr>
      <w:tr>
        <w:trPr>
          <w:trHeight w:val="82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85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пии паспортов руководителя организации, главного бухгалтера и лиц, имеющих право подписи от имени компании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Copies of passports of the head of organization, the chief accountant and the persons authorized to sign documents on behalf of the company</w:t>
            </w:r>
          </w:p>
        </w:tc>
      </w:tr>
      <w:tr>
        <w:trPr>
          <w:trHeight w:val="840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85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писка из реестра акционеров на день обращения с указанием долей в акционерном капитале - для ОАО, ЗАО (Оригинал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Extract from the register of shareholders on the date of application – for OJSC, CJSC (original)</w:t>
            </w:r>
          </w:p>
        </w:tc>
      </w:tr>
      <w:tr>
        <w:trPr>
          <w:trHeight w:val="630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85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детельство о государственной регистрации (нотариальная копия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Certificate of state registration (notarial copy)</w:t>
            </w:r>
          </w:p>
        </w:tc>
      </w:tr>
      <w:tr>
        <w:trPr>
          <w:trHeight w:val="1050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85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писка из Единого государственного реестра юридических лиц.  Действительна для предъявления в течение трех месяцев с даты выдачи (нотариальная копия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The Extract from the Unified State Register of the Legal Entities. Valid for presentation during  thr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ее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 starting form the issuance date (notarial copy)</w:t>
            </w:r>
          </w:p>
        </w:tc>
      </w:tr>
      <w:tr>
        <w:trPr>
          <w:trHeight w:val="1020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85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детельство о внесении записи в Единый государственный реестр юридических лиц (ЕГРЮЛ) – для юридических лиц, зарегистрированных до 1 июля 2002 г. (нотариальная копия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Certificate of entry made in the Unified State Register of Legal Entities  - for legal entities registered before July 1st , 2002 (notarial copy) </w:t>
            </w:r>
          </w:p>
        </w:tc>
      </w:tr>
      <w:tr>
        <w:trPr>
          <w:trHeight w:val="73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85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идетельство о постановке на учет в налоговом органе (нотариальная копия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Certificate of registration from the appropriate taxation authority (notarial copy)</w:t>
            </w:r>
          </w:p>
        </w:tc>
      </w:tr>
      <w:tr>
        <w:trPr>
          <w:trHeight w:val="450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85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равка (копия) о присвоении кодов Госкомста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Copy of certificate from Goskomstat (codes of statistics)</w:t>
            </w:r>
          </w:p>
        </w:tc>
      </w:tr>
      <w:tr>
        <w:trPr>
          <w:trHeight w:val="1230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85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токол (Решение) уполномоченного органа об одобрении лизинговой сделки (купли-продажи, поручительства, залога, обратного выкупа)  (Оригинал или копия, заверенная печатью компании и подписью уполномоченного лица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Minutes/founder decision regarding leasing transaction approval (sale-purshase, surety, plege, buy-back) (original or copy with the company’s seal and authorized person signature)</w:t>
            </w:r>
          </w:p>
        </w:tc>
      </w:tr>
      <w:tr>
        <w:trPr>
          <w:trHeight w:val="106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85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токол (Решение) уполномоченного органа о назначении руководителя (копия, заверенная печатью компании и подписью уполномоченного лица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Minutes/founder decision regarding the appointment of CEO (copy with the company’s seal and authorized person signature) </w:t>
            </w:r>
          </w:p>
        </w:tc>
      </w:tr>
      <w:tr>
        <w:trPr>
          <w:trHeight w:val="8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85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каз о назначении главного бухгалтера, при его наличии (копия, заверенная печатью компании и подписью уполномоченного лица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Order on appointment of Chief accountant, if any (copy with the company’s seal and authorized person signature)</w:t>
            </w:r>
          </w:p>
        </w:tc>
      </w:tr>
    </w:tbl>
    <w:p>
      <w:pPr>
        <w:pStyle w:val="Normal"/>
        <w:rPr>
          <w:rFonts w:ascii="Calibri" w:hAnsi="Calibri" w:cs="Calibri"/>
          <w:color w:val="2E74B5"/>
          <w:sz w:val="22"/>
          <w:szCs w:val="22"/>
          <w:lang w:val="en-US"/>
        </w:rPr>
      </w:pPr>
      <w:r>
        <w:rPr>
          <w:rFonts w:cs="Calibri" w:ascii="Calibri" w:hAnsi="Calibri"/>
          <w:color w:val="2E74B5"/>
          <w:sz w:val="22"/>
          <w:szCs w:val="22"/>
          <w:lang w:val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  <w:color w:val="2E74B5"/>
          <w:sz w:val="22"/>
          <w:szCs w:val="22"/>
          <w:lang w:val="en-US"/>
        </w:rPr>
      </w:pPr>
      <w:r>
        <w:rPr>
          <w:rFonts w:cs="Calibri" w:ascii="Calibri" w:hAnsi="Calibri"/>
          <w:color w:val="2E74B5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2E74B5"/>
          <w:sz w:val="22"/>
          <w:szCs w:val="22"/>
        </w:rPr>
      </w:pPr>
      <w:r>
        <w:rPr>
          <w:rFonts w:cs="Calibri" w:ascii="Calibri" w:hAnsi="Calibri"/>
          <w:color w:val="2E74B5"/>
          <w:sz w:val="22"/>
          <w:szCs w:val="22"/>
        </w:rPr>
        <w:t>ФИНАНСОВЫЕ ДОКУМЕНТЫ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512"/>
      </w:tblGrid>
      <w:tr>
        <w:trPr>
          <w:trHeight w:val="4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8512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Заявление-анкета лизингополучателя/ поручителя лизингополучателя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Lessee's / Surer's Questionnaire</w:t>
            </w:r>
          </w:p>
        </w:tc>
      </w:tr>
      <w:tr>
        <w:trPr>
          <w:trHeight w:val="14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8512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Копии бухгалтерских балансов, отчетов о прибылях и убытках за 5 последних отчетных периодов с отметкой инспекции ФНС о принятии документов, заверенные печатью компании и подписями руководителя и главного бухгалтера 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  <w:lang w:val="en-US"/>
              </w:rPr>
              <w:t>Accounting Statements for the last five accounting periods (forms 1, 2) with appropriate taxation authority’s apostille (simple copy with company seal and authorized person's signature).</w:t>
            </w:r>
          </w:p>
        </w:tc>
      </w:tr>
      <w:tr>
        <w:trPr>
          <w:trHeight w:val="4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.3</w:t>
            </w:r>
          </w:p>
        </w:tc>
        <w:tc>
          <w:tcPr>
            <w:tcW w:w="8512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Пояснения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к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годовому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бухгалтерскому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балансу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  <w:lang w:val="en-US"/>
              </w:rPr>
              <w:t>Explanation to annual accounting balance sheet.</w:t>
            </w:r>
          </w:p>
        </w:tc>
      </w:tr>
      <w:tr>
        <w:trPr>
          <w:trHeight w:val="30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</w:t>
            </w:r>
          </w:p>
        </w:tc>
        <w:tc>
          <w:tcPr>
            <w:tcW w:w="8512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Расшифровка строк бухгалтерского баланса: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стр. 1130 «Основные средства»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стр. 1150 «Финансовые вложения» (если сумма составляет более 5% итога баланса)</w:t>
              <w:br/>
              <w:t>– стр. 1230 «Дебиторская задолженность» с указанием сумм просроченной задолженности</w:t>
              <w:br/>
              <w:t>– стр. 1240 «Финансовые вложения» (если сумма составляет более 5% итога баланса)</w:t>
              <w:br/>
              <w:t>– стр. 1410 «Долгосрочные займы и кредиты»</w:t>
              <w:br/>
              <w:t>– стр. 1510 «Краткосрочные займы и кредиты»</w:t>
              <w:br/>
              <w:t>– стр. 1520 «Кредиторская задолженность» с указанием сумм просроченной задолженности</w:t>
              <w:br/>
            </w: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Breakdowns of bookkeeping accounts: 1130, 1150, 1230, 1240, 1410, 1510, 1520</w:t>
            </w:r>
          </w:p>
        </w:tc>
      </w:tr>
      <w:tr>
        <w:trPr>
          <w:trHeight w:val="10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</w:t>
            </w:r>
          </w:p>
        </w:tc>
        <w:tc>
          <w:tcPr>
            <w:tcW w:w="85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Оборотно-сальдовые ведомости по счетам бухгалтерского учета на текущую дату:                                                                                       -сч. 66 "Расчеты по краткосрочным кредитам и займам"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сч. 67 "Расчеты по долгосрочным кредитам и займам"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  <w:lang w:val="en-US"/>
              </w:rPr>
              <w:t xml:space="preserve">Turnovers balance sheet of bookkeeping accounts: 66,67 as of actual date </w:t>
            </w:r>
          </w:p>
        </w:tc>
      </w:tr>
      <w:tr>
        <w:trPr>
          <w:trHeight w:val="76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</w:t>
            </w:r>
          </w:p>
        </w:tc>
        <w:tc>
          <w:tcPr>
            <w:tcW w:w="8512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Оборотно-сальдовая ведомость забалансового счета 001 "Арендованные основные средства" на текущую дату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  <w:lang w:val="en-US"/>
              </w:rPr>
              <w:t xml:space="preserve">Turnover balance sheet of  the off-balance-sheet account 001 as of actual date </w:t>
            </w:r>
          </w:p>
        </w:tc>
      </w:tr>
      <w:tr>
        <w:trPr>
          <w:trHeight w:val="25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</w:t>
            </w:r>
          </w:p>
        </w:tc>
        <w:tc>
          <w:tcPr>
            <w:tcW w:w="8512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Справки из обслуживающих банков, с момента выдачи которых прошло не более двух недель:</w:t>
              <w:br/>
              <w:t>–  о наличии/отсутствии картотеки №2 к расчетным счетам</w:t>
              <w:br/>
              <w:t>–  о наличии/отсутствии ссудной задолженности, случаев просрочки/пролонгации кредитов, сумм просроченной/пролонгированной ссудной задолженности с указанием сроков погашения</w:t>
              <w:br/>
              <w:t xml:space="preserve">–  об оборотах по открытым счетам за последние 12 месяцев с помесячной разбивкой 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  <w:lang w:val="en-US"/>
              </w:rPr>
              <w:t>Letters from the Bank on nonexistence/ existence of List № 2, current loans, bank accounts turnover for the last year (year before the last accounting period) with monthly breakdown (dated no longer than 2 weeks before application date)</w:t>
            </w:r>
          </w:p>
        </w:tc>
      </w:tr>
      <w:tr>
        <w:trPr>
          <w:trHeight w:val="106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</w:t>
            </w:r>
          </w:p>
        </w:tc>
        <w:tc>
          <w:tcPr>
            <w:tcW w:w="8512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Оборотно-сальдовая ведомость/анализ счета 51 в корреспонденции со счетами дебиторов и кредиторов за последние 12 месяцев с помесячной разбивкой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i/>
                <w:iCs/>
                <w:sz w:val="22"/>
                <w:szCs w:val="22"/>
                <w:lang w:val="en-US"/>
              </w:rPr>
              <w:t>Turnover balance sheet of bookkeeping account 51 in correspondence with monthly accounts of debtors and creditors for last 12 months</w:t>
            </w:r>
          </w:p>
        </w:tc>
      </w:tr>
      <w:tr>
        <w:trPr>
          <w:trHeight w:val="6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</w:t>
            </w:r>
          </w:p>
        </w:tc>
        <w:tc>
          <w:tcPr>
            <w:tcW w:w="8512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Прогноз движения денежных средств по форме Лизинговой компании или Лизингополучателя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  <w:lang w:val="en-US"/>
              </w:rPr>
              <w:t>Cash Flow statement (Leasing company's or Lessee's form)</w:t>
            </w:r>
          </w:p>
        </w:tc>
      </w:tr>
      <w:tr>
        <w:trPr>
          <w:trHeight w:val="8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</w:t>
            </w:r>
          </w:p>
        </w:tc>
        <w:tc>
          <w:tcPr>
            <w:tcW w:w="8512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Данные о завершенных, текущих, будущих проектах лизингополучателя по форме таблиц Лизинговой компании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  <w:lang w:val="en-US"/>
              </w:rPr>
              <w:t>Data on Lessee's finished, on-going and future projects in the form of tables approved by Leasing company</w:t>
            </w:r>
          </w:p>
        </w:tc>
      </w:tr>
    </w:tbl>
    <w:p>
      <w:pPr>
        <w:pStyle w:val="Normal"/>
        <w:rPr>
          <w:rFonts w:ascii="Calibri" w:hAnsi="Calibri" w:cs="Calibri"/>
          <w:color w:val="2E74B5"/>
          <w:sz w:val="22"/>
          <w:szCs w:val="22"/>
          <w:lang w:val="en-US"/>
        </w:rPr>
      </w:pPr>
      <w:r>
        <w:rPr>
          <w:rFonts w:cs="Calibri" w:ascii="Calibri" w:hAnsi="Calibri"/>
          <w:color w:val="2E74B5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35:00Z</dcterms:created>
  <dc:creator>Филякова Оксана</dc:creator>
  <dc:description/>
  <dc:language>en-US</dc:language>
  <cp:lastModifiedBy>h4mpy</cp:lastModifiedBy>
  <dcterms:modified xsi:type="dcterms:W3CDTF">2014-11-17T12:35:00Z</dcterms:modified>
  <cp:revision>2</cp:revision>
  <dc:subject/>
  <dc:title/>
</cp:coreProperties>
</file>